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高等学校科学研究项目重要事项变更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3384"/>
        <w:gridCol w:w="1656"/>
        <w:gridCol w:w="19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立项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项目负责人     □变更项目成果形式    □变更项目依托单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项目名称       □研究内容中有重大调整   □自行终止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撤项           □其他</w:t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科研管理部门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         单位公章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厅科技与合作交流处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         单位公章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lenovo</dc:creator>
  <dc:description/>
  <cp:keywords/>
  <dc:language>en-US</dc:language>
  <cp:lastModifiedBy>sry</cp:lastModifiedBy>
  <dcterms:modified xsi:type="dcterms:W3CDTF">2024-01-10T08:38:00Z</dcterms:modified>
  <cp:revision>5</cp:revision>
  <dc:subject/>
  <dc:title>内蒙古自治区高等学校科学研究项目重要事项变更申请表</dc:title>
</cp:coreProperties>
</file>